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nexo- B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CIÓN JURA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ién suscribe la presente ______________________________________________, identificado(a) con DNI N°____________________, estado civil________________, domiciliado en______________________________________________________,Distrito _______________________,Provincia__________________Departamento________________________ candidato a delegado de la Coopac santo cristo de bagazán, DECLARO BAJO JURAMENTO lo sigui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mantener vínculo dentro del cuarto grado de consanguinidad y segundo de afinidad con otros candidatos, con ningún trabajador, delegado o directivo de la Coopac SCB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umplir con los requisitos del Artículo N°27 del Reglamento General de Elección de delegados y Directivos.</w:t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estar incurso en los impedimentos establecidos en el Artículo N°28 del Reglamento General de delegados y Directivos, bajo apercibimiento de ser sancionado administrativa, civil, y penalmente, en caso de faltar a la verdad según forma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, ____ de ________________de 202__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y huella del candida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NI N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val="clear" w:color="auto" w:fill="FFFFFF" w:themeFill="background1"/>
        <w:spacing w:lineRule="auto" w:line="312"/>
        <w:ind w:right="-1" w:hanging="0"/>
        <w:jc w:val="cente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shd w:val="clear" w:color="auto" w:fill="FFFFFF" w:themeFill="background1"/>
        <w:spacing w:lineRule="auto" w:line="312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val="clear" w:color="auto" w:fill="FFFFFF" w:themeFill="background1"/>
        <w:spacing w:lineRule="auto" w:line="312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RTÍCULO 27° Y 28° DEL REGLAMENTO GENERAL DE ELECCIÓN DE DELEGADOS Y DIRECTIVOS</w:t>
      </w:r>
    </w:p>
    <w:p>
      <w:pPr>
        <w:pStyle w:val="Normal"/>
        <w:shd w:val="clear" w:color="auto" w:fill="FFFFFF" w:themeFill="background1"/>
        <w:spacing w:lineRule="auto" w:line="240" w:before="0" w:after="0"/>
        <w:ind w:left="-142" w:right="1861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-142" w:right="1861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rtículo 27°. Requisitos para ser elegido como delegado.</w:t>
      </w:r>
    </w:p>
    <w:p>
      <w:pPr>
        <w:pStyle w:val="Normal"/>
        <w:shd w:val="clear" w:color="auto" w:fill="FFFFFF" w:themeFill="background1"/>
        <w:spacing w:lineRule="auto" w:line="240" w:before="0" w:after="0"/>
        <w:ind w:left="-142" w:right="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ocio hábil con derecho a ser elegido delegado debe cumplir los siguientes requisitos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240" w:before="0" w:after="0"/>
        <w:ind w:left="284" w:right="-12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mayor de edad, con capacidad de ejercicio conforme lo dispone el código civil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40" w:before="0" w:after="0"/>
        <w:ind w:left="284" w:right="8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como mínimo un (1) año de antigüedad como socio hábil en la oficina que representa, calculado a la fecha de convocatoria a elecciones. En este plazo no se incluye el tiempo de socio como menor de edad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40" w:before="0" w:after="0"/>
        <w:ind w:left="284" w:right="8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arse al día en el pago de sus aportaciones. Se considera pago puntual hasta el quinceavo día del mes siguiente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40" w:before="0" w:after="0"/>
        <w:ind w:left="284" w:right="8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r calificación normal en el sistema financiero el último año y calculado al 30 de noviembre del año anterior a las elecciones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40" w:before="0" w:after="0"/>
        <w:ind w:left="284" w:right="8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llarse incurso en cualquiera de los impedimentos establecidos en el artículo 28 del presente reglamento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40" w:before="0" w:after="0"/>
        <w:ind w:left="284" w:right="8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r condiciones de idoneidad moral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40" w:before="0" w:after="0"/>
        <w:ind w:left="284" w:right="8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haya transcurrido un lapso mínimo de un 01 año de haber ejercido cargo de delegado.</w:t>
      </w:r>
    </w:p>
    <w:p>
      <w:pPr>
        <w:pStyle w:val="Normal"/>
        <w:shd w:val="clear" w:color="auto" w:fill="FFFFFF" w:themeFill="background1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-142" w:right="5349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rtículo 28°. Impedimentos.</w:t>
      </w:r>
    </w:p>
    <w:p>
      <w:pPr>
        <w:pStyle w:val="Normal"/>
        <w:shd w:val="clear" w:color="auto" w:fill="FFFFFF" w:themeFill="background1"/>
        <w:spacing w:lineRule="auto" w:line="240" w:before="0" w:after="0"/>
        <w:ind w:left="-142" w:right="3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odrán ser candidatos a delegado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spacing w:lineRule="auto" w:line="240" w:before="0" w:after="0"/>
        <w:ind w:left="284" w:right="82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socios que hayan incurrido en alguna de las causales de inadmisión señaladas en el artículo 22 o incumplan alguna de las obligaciones preceptuadas en el artículo 24 o incurran en alguna de las prohibiciones descritas en el artículo 25 del estatuto Coopac SCB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ind w:left="284" w:right="82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socios que incurran en alguno de los impedimentos señalados en el artículo 49 del Estatuto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ind w:left="284" w:right="82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socios que cumplieron cargo de delegado o directivo y fueron sancionados según artículo 26 y 63 del estatuto, o se encuentren inhabilitados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ind w:left="284" w:right="82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que hubieran renunciado a su condición de socio, delegado o directivo. En caso de haber renunciado como socio no podrá ser candidato a delegado si no ha transcurrido un (1) período anual calculado desde su readmisión como tal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ind w:left="284" w:right="7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que fueron expulsados o excluidos de otras cooperativas de ahorro y crédito a nivel nacional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ind w:left="284" w:right="7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nes hubieran sido encontrados responsables civil, tributaria, administrativa o penalmente por actos de mala gestión en instituciones cooperativas o en entidades del sistema financiero o, en su defecto, por encontrarse sometidos a procesos derivados de tales hechos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567" w:leader="none"/>
        </w:tabs>
        <w:spacing w:lineRule="auto" w:line="240" w:before="0" w:after="0"/>
        <w:ind w:left="284" w:right="80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nes incurran en alguna de las siguientes causales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lineRule="auto" w:line="240" w:before="0" w:after="0"/>
        <w:ind w:left="284" w:right="8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er sido sometido a proceso judicial por la Coopac SCB, salvo que la sentencia le haya sido favorabl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ind w:left="284" w:right="7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er utilizado bienes, recursos económicos y/o razón social   de   la   Coopac SCB para   fines particulares o personales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ind w:left="284" w:right="7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er interpuesto   denuncias    contra     directivos, funcionarios, asesores y/o trabajadores de la Coopac SCB por actos vinculados a su condición y afectando la imagen de la institución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ind w:left="284" w:right="79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er mantenido con la Coopac SCB proceso administrativo, o judicial, sea de naturaleza civil, laboral, penal, constitucional, etc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ind w:left="284" w:right="8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er sido excluido de su condición de socio por haber incurrido en alguna de las causales contenidas en el estatuto, normas internas o normas legales que regulan la Coopac SCB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ind w:left="284" w:right="8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r registrado en la central de riesgos con deudas morosas en categoría deficiente, dudoso o pérdida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ind w:left="284" w:right="8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er sido sancionado por inconducta o infracción electoral, conforme al artículo 71 de este Reglamento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ind w:left="284" w:right="8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er mantenido vínculo laboral de confianza o de dirección con la Coopac SCB en los últimos quince años (15)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ind w:left="284" w:right="8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er sido directivo de la Coopac SCB y durante su mandato haya adoptado decisión negativa generando perjuicio y daño al patrimonio, buena imagen y desarrollo de la entidad.</w:t>
      </w:r>
    </w:p>
    <w:sectPr>
      <w:headerReference w:type="default" r:id="rId2"/>
      <w:type w:val="nextPage"/>
      <w:pgSz w:w="11906" w:h="16838"/>
      <w:pgMar w:left="1418" w:right="127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307975</wp:posOffset>
          </wp:positionH>
          <wp:positionV relativeFrom="paragraph">
            <wp:posOffset>10160</wp:posOffset>
          </wp:positionV>
          <wp:extent cx="1199515" cy="548640"/>
          <wp:effectExtent l="0" t="0" r="0" b="0"/>
          <wp:wrapThrough wrapText="bothSides">
            <wp:wrapPolygon edited="0">
              <wp:start x="-3" y="0"/>
              <wp:lineTo x="-3" y="16497"/>
              <wp:lineTo x="7887" y="20995"/>
              <wp:lineTo x="15091" y="20995"/>
              <wp:lineTo x="21266" y="20995"/>
              <wp:lineTo x="21266" y="0"/>
              <wp:lineTo x="10630" y="0"/>
              <wp:lineTo x="-3" y="0"/>
            </wp:wrapPolygon>
          </wp:wrapThrough>
          <wp:docPr id="1" name="Imagen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819015</wp:posOffset>
          </wp:positionH>
          <wp:positionV relativeFrom="paragraph">
            <wp:posOffset>-187325</wp:posOffset>
          </wp:positionV>
          <wp:extent cx="1332230" cy="942340"/>
          <wp:effectExtent l="0" t="0" r="0" b="0"/>
          <wp:wrapThrough wrapText="bothSides">
            <wp:wrapPolygon edited="0">
              <wp:start x="-3" y="5237"/>
              <wp:lineTo x="924" y="15718"/>
              <wp:lineTo x="21000" y="15718"/>
              <wp:lineTo x="21309" y="6548"/>
              <wp:lineTo x="20074" y="6110"/>
              <wp:lineTo x="2777" y="5237"/>
              <wp:lineTo x="-3" y="5237"/>
            </wp:wrapPolygon>
          </wp:wrapThrough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Rounded MT Bold" w:hAnsi="Arial Rounded MT Bold"/>
      </w:rPr>
    </w:pPr>
    <w:r>
      <w:rPr>
        <w:rFonts w:ascii="Arial Rounded MT Bold" w:hAnsi="Arial Rounded MT Bol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0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0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55a6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55a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55a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55a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45cf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</Pages>
  <Words>699</Words>
  <Characters>3846</Characters>
  <CharactersWithSpaces>45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33:00Z</dcterms:created>
  <dc:creator>Comité Electoral</dc:creator>
  <dc:description/>
  <dc:language>en-US</dc:language>
  <cp:lastModifiedBy>Andreina Zuta Lloja</cp:lastModifiedBy>
  <cp:lastPrinted>2025-09-11T20:34:00Z</cp:lastPrinted>
  <dcterms:modified xsi:type="dcterms:W3CDTF">2025-09-11T20:4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