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EXO - A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CIÓN JUR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ién suscribe la presente ______________________________________________, identificado(a) con DNI N°____________________, estado civil________________, domiciliado en _______________________________________________,Distrito _______________________,Provincia__________________Departamento________________________ candidato a delegado de la Coopac santo cristo de bagazán, DECLARO BAJO JURAMENTO lo siguient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3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No poseer antecedentes judiciales.</w:t>
      </w:r>
    </w:p>
    <w:p>
      <w:pPr>
        <w:pStyle w:val="ListParagraph"/>
        <w:numPr>
          <w:ilvl w:val="0"/>
          <w:numId w:val="1"/>
        </w:numPr>
        <w:spacing w:lineRule="auto" w:line="360"/>
        <w:ind w:left="3119" w:hanging="360"/>
        <w:rPr>
          <w:rFonts w:ascii="Arial" w:hAnsi="Arial" w:cs="Arial"/>
        </w:rPr>
      </w:pPr>
      <w:r>
        <w:rPr>
          <w:rFonts w:cs="Arial" w:ascii="Arial" w:hAnsi="Arial"/>
        </w:rPr>
        <w:t>No poseer antecedentes policial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a Coopac santo cristo de bagazán a efectuar la comprobación de veracidad ante las instancias pertinentes. Asimismo, manifiesto conocer que esta Declaración que suscribo tiene carácter legal y en caso resulte ser falsa, la Cooperativa podrá tomar sus acciones para lo cual expreso mi consentimiento y conformidad, sin perjuicio de las sanciones civiles y penales tipificadas en el Código Civil, Penal y además leyes especial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, ____ de ________________de 202__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huella del candid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NI N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El(la), suscrito(a) declaro que la Coopac SCB ha procedido con informarme claramente sobre la finalidad que tiene los datos que he brindado en el presente documento y demás en la Ley N°29733, Ley de Protección de Datos Personales, y su Reglamento aprobado mediante D.S N°003-2013-JUS, por lo que muestro mi consentimiento para el tratamiento de mis datos personales conforme a la normativa señalada.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90805</wp:posOffset>
          </wp:positionV>
          <wp:extent cx="1323975" cy="555625"/>
          <wp:effectExtent l="0" t="0" r="0" b="0"/>
          <wp:wrapThrough wrapText="bothSides">
            <wp:wrapPolygon edited="0">
              <wp:start x="-3" y="0"/>
              <wp:lineTo x="-3" y="16287"/>
              <wp:lineTo x="8388" y="20730"/>
              <wp:lineTo x="15537" y="20730"/>
              <wp:lineTo x="21442" y="20730"/>
              <wp:lineTo x="21442" y="0"/>
              <wp:lineTo x="10563" y="0"/>
              <wp:lineTo x="-3" y="0"/>
            </wp:wrapPolygon>
          </wp:wrapThrough>
          <wp:docPr id="1" name="Imagen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392295</wp:posOffset>
          </wp:positionH>
          <wp:positionV relativeFrom="paragraph">
            <wp:posOffset>-59055</wp:posOffset>
          </wp:positionV>
          <wp:extent cx="1332230" cy="942340"/>
          <wp:effectExtent l="0" t="0" r="0" b="0"/>
          <wp:wrapThrough wrapText="bothSides">
            <wp:wrapPolygon edited="0">
              <wp:start x="-3" y="5237"/>
              <wp:lineTo x="924" y="15718"/>
              <wp:lineTo x="21000" y="15718"/>
              <wp:lineTo x="21309" y="6548"/>
              <wp:lineTo x="20074" y="6110"/>
              <wp:lineTo x="2777" y="5237"/>
              <wp:lineTo x="-3" y="5237"/>
            </wp:wrapPolygon>
          </wp:wrapThrough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Rounded MT Bold" w:hAnsi="Arial Rounded MT Bold"/>
      </w:rPr>
    </w:pPr>
    <w:r>
      <w:rPr>
        <w:rFonts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55a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55a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55a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55a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45c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226</Words>
  <Characters>1246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3:00Z</dcterms:created>
  <dc:creator>Comité Electoral</dc:creator>
  <dc:description/>
  <dc:language>en-US</dc:language>
  <cp:lastModifiedBy>Andreina Zuta Lloja</cp:lastModifiedBy>
  <cp:lastPrinted>2024-09-25T20:26:00Z</cp:lastPrinted>
  <dcterms:modified xsi:type="dcterms:W3CDTF">2025-09-09T16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